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роках и местах регистрации для участия в написании итогового сочинения (изложения) в 2019/20 учебном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тоговое сочинение (изложение) проводится 04 декабря 2019 года, 05 февраля и 06 мая 2020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ом итогового сочинения (изложения) является «зачет» или «незач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должительность выполнения  итогового сочинения (изложения) составляет  3 часа 55 минут (235 минут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итогового сочинения (изложения) с ограниченными возможностями здоровья,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, продолжительность выполнения итогового сочинения (изложения) увеличивается на 1,5 час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Для участия в итоговом сочинении (изложении) участники подают заявление не позднее чем за две недели до начала проведения итогового сочинения (изложения): </w:t>
      </w: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 -  в образовательные организации, в которых обучающиеся осваивают образовательные программы среднего общего образования,  экстерны – в образовательные организации по выбору экстер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 классов, экстерны с ограниченными возможностями здоровья при подаче заявления на участие в итоговом сочинении (изложении) предъявляют копию рекомендаций психолого-медико-педагогической комиссии, а обучающие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 классов, экстерны - дети-инвалиды и инвалиды - оригинал или заверенную копию справки, подтверждающей инвалидность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раве писать итоговое сочинение по жела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ица, имеющие среднее общее образование, полученное в иностранных образовательных организациях, осуществляющих образовательную деятельность (далее вместе - выпускники прошлых лет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учающиеся по образовательным программам среднего профессиона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олучающие среднее общее образование в иностранных образовательных организациях, осуществляющих образовательную деятельнос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ля участия в итоговом сочинении подают заявления не позднее чем за две недели до начала проведения итогового сочинения (излож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еста регистрации для участия в написании итогового сочинения, определенные министерством образования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ЕГЭ с ограниченными возможностями здоровья при подаче заявления на участие в итоговом сочинении предъявляют копию рекомендаций психолого-медико-педагогической комиссии, а участники ЕГЭ  - дети-инвалиды и инвалиды - оригинал или заверенную копию справки, подтверждающей инвалидность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вторно допускаются к написанию итогового сочинения (изложения) в дополнительные сроки в текущем учебном году (</w:t>
      </w:r>
      <w:r>
        <w:rPr>
          <w:rFonts w:eastAsia="Times New Roman"/>
          <w:sz w:val="28"/>
          <w:szCs w:val="28"/>
        </w:rPr>
        <w:t>05 февраля и 06 мая 2020 года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учающие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классов, экстерны, получившие по итоговому сочинению (изложению) неудовлетворительный результат («незачет»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учающие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классов, экстерны, удаленные с итогового сочинения (изложения) за нарушение Порядка проведения ГИ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регистрации для выпускников прошлых лет и обучающихся по образовательным программам среднего профессионального образования в написании итогового сочине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5528"/>
        <w:gridCol w:w="1701"/>
        <w:gridCol w:w="184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понедельник – пятн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Александров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ский район, с. Александровское, ул. Войтика, 8, каб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7) 2-60-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Андропов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оповский район, с. Курсавка, ул. Красная, 36, каб.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6) 6-22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образования администрации Апанасенк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панасенковский район, с. Дивное, ул. Красная, 8, каб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86555) 5-16-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образования администрации Арзгир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згирский район, с.Арзгир, ул. П.Базалеева, 3, каб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:00 -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86560) 3-16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Управление образования и молодежной политики администрации Благодарнен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лагодарненский район, г. Благодарный, пл. Ленина, 1, каб.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08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86549) 2-17-59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Буденнов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ий район, г. Буденновск, ул. Октябрьская,  49, каб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9) 7-21-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и молодежной политики администрации Георгиевского городского окру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еоргиевск, ул. Ленина,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51) 3-20-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Грачев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чевский район, с. Грачевка, ул. Ставропольская, 42,  каб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0) 4-10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Изобильненского городск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ильненский район, г. Изобильный,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ул. Советская, 65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5) 2-72-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Ипатовского городск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атовский район, г. Ипатово, ул. Ленинградская, 49, каб.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2) 5-66-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и молодежной политики администрации Кировского городского окру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 г. Новопавловск, пл. Ленина, 1, каб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8) 5-15-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Кочубеев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убеевский  район, с. Кочубеевское, л. Советская, 105А, каб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0) 2-02-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Красногвардей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ий район, с. Красногвардейское, ул. Ленина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1) 2-37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Кур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ий район,  ст. Курская, пер. Школьный, 12,  каб.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64) 6-59-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Левокум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район, с. Левокумское, ул. Карла Маркса,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3-14-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Минераловодского городского окру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еральные Воды, ул. Бибик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22) 6-67-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Нефтекумского городского окру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кумский район, г. Нефтекумск, микрорайон 2, д. 11, каб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8) 4-71-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александровский район, г. Новоалександровск, ул. Ленина, 50, каб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4) 6-72-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Новоселиц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елицкий район, с. Новоселицкое, ул. Школьная, 10, каб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8) 2-03-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Петровского  городского окру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ский район, г. Светлоград, ул. Ленина, 29, каб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7) 4-26-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Предгорн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горный район, ст. Ессентукская, ул. Набережная 5, 4-й этаж, каб.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– 1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61) 5-19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Совет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ий район, г. Зеленокумск, ул. Мира,  18, каб.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2) 6-18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Степнов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новский район, с. Степное, пл. Ленина, 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3) 3-12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Трун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ский район, с. Донское, ул. Садовая, 60 «В», каб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6) 3-33-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образования администрации Туркмен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ский район, с. Летняя Ставка, ул. Советская, 130 а, каб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-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5) 2-04-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Шпаковского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ий  район, г. Михайловск, ул. Октябрьская, 322, каб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3) 6-07-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 администрации города Ессенту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Ессентуки, ул. Пятигорская, 11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87934) 4-84-3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б. 12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орода-курорта Железновод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Железноводск, ул. Ленина, 55, каб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87932) 3-14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администрации  города-курорта Кисловод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Кисловодск, ул. Горького, 27, каб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87937) 2-32-89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физической культуры и спорта  администрации города Лермонт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рмонтов, ул. Решетника, 1, каб.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5) 3-11-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города Невинномыс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инномысск, ул. Гагарина, 55, каб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4) 6-08-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образования администрации г. Пятигорс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, пл. Ленина, 2, каб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) 33-49-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тет образования администрации города Ставропо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. Шпаковская, 85, каб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75-73-32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32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14:00Z</dcterms:created>
  <dc:creator>chubova_on</dc:creator>
  <dc:description/>
  <cp:keywords/>
  <dc:language>en-US</dc:language>
  <cp:lastModifiedBy>Заяц Екатерина Михайловна</cp:lastModifiedBy>
  <cp:lastPrinted>2019-09-25T19:49:00Z</cp:lastPrinted>
  <dcterms:modified xsi:type="dcterms:W3CDTF">2019-09-26T13:13:00Z</dcterms:modified>
  <cp:revision>4</cp:revision>
  <dc:subject/>
  <dc:title>О сроках проведения, сроках и местах регистрации для участия в написании итогового  сочинения (изложения)</dc:title>
</cp:coreProperties>
</file>